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MOKRATSKA STRANKA SRBIJE - VOJISLAV KOŠTUN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VOJISLAV KOŠTUNICA, 1944, viši naučni saradnik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RAGAN JOČIĆ, 1960, dipl. pravnik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MILICA RADOVIĆ, 1976, dipl. pravnik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LOBODAN SAMARDžIĆ, 1953, profesor univerzitet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dr NENAD POPOVIĆ, 1966, privrednik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SANDA RAŠKOVIĆ-IVIĆ, 1956, psihijata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ALEKSANDAR POPOVIĆ, 1971, vanredni profesor univerzitet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MILOŠ ALIGRUDIĆ, 1964, advokat, Novi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MILICA VOJIĆ MARKOVIĆ, 1959, dipl. pedagog, Valj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MARKO JAKŠIĆ, 1951, lekar - specijalista ortoped, Kosovska Mitrov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SINIŠA KOVAČEVIĆ, 1954, dramski pisac, Sremska Mitrov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DONKA BANOVIĆ, 1963, profesor engleskog jezika i književnosti, Dimitrov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JOVAN PALALIĆ, 1971, dipl. pravnik, Bačka Palan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MIROSLAV PETKOVIĆ, 1968, dipl. pravnik, Čačak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DUŠICA MORČEV, 1978, dipl. ekonomist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MILOŠ JOVANOVIĆ, 1976, dipl. pravnik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RADOJKO OBRADOVIĆ, 1966, građevinski inženjer, Beograd - Zemu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RUŽICA IGIĆ, 1957, profesor univerziteta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MILAN LAPČEVIĆ, 1969, dipl. inženjer mašinstva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PETAR PETKOVIĆ, 1980, istraživač saradnik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BOJANA BOŽANIĆ, 1981, dipl. profesor engleskog jezika, Zlatibo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ALEKSANDAR PEJČIĆ, 1968, profesor, Lesk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DEJAN MIHAJLOV, 1972, dipl. pravnik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GORICA GAJIĆ, 1958, dipl. ecc, Svilajn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MARKO MILUTINOVIĆ, 1985, dipl. pravnik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DRAGAN MARŠIĆANIN, 1950, dipl. ekonomist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SVETLANA STOJANOVIĆ, 1946, književni prevodilac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NEMANjA PETROVIĆ, 1984, dipl. inženjer poljoprivrede, Lajk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ŽELjKO TOMIĆ, 1965, kulturolog, Beograd, Zvezdar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. MARIJANA MARJANOVIĆ, 1960, profesor narodne odbrane, Ub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. SLOBODAN LALOVIĆ, 1954, dipl. pravnik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. ZORAN NIKOLIĆ, 1967, inženjer šumarstva, Šab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. RADMILA STANjEVIĆ, 1952, advokat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. MILOŠ RADULOVIĆ, 1953, mašinski tehničar, Kruš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. VUKOSAV TOMAŠEVIĆ, 1958, dipl. politikolog, Prijepol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6. JASENKA MOMIROVIĆ, 1956, dipl. građevinski inženje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7. NIKOLA LAZIĆ, 1974, doktor stomatologije, Novi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8. RADOMIR NAUMOV, 1946, dipl. inženjer elektrotehnike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9. DANICA SIMIĆ, 1958, dipl. ekonomist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. BOGDAN LABAN, 1969, magistar ekonomskih nauka, Subot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1., dr ZORAN ŠAMI, 1948, profesor univerzitet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2. MARIJA BJELOŠ, 1984, dipl. ekonomist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. ARSEN ĐURIĆ, 1973, dipl. ekonomista, Zlatibo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4. ANDREJA MLADENOVIĆ, 1975, pravnik, Beograd, Zemu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. JADRANKA BONIĆ, 1966, lekar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6. MILAN RADULOVIĆ, 1948, profesor univerziteta, Zemu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7. ZORAN VACIĆ, 1955, doktor stomatologije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8. NADA ČIKOŠ, 1952, dipl. ekonomista, Panč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9. VLADIMIR MILENTIJEVIĆ, 1951, građevinski tehničar, Zubin potok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. BORKO ILIĆ, 1980, dipl. ekonomista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1. MARIJA MARKOVIĆ, 1971, lekar internista, Užic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2. DEJAN ŠULKIĆ, 1972, dipl. pravnik, Velika Plan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3. PREDRAG DžAJEVIĆ, 1968, dipl. inženjer mašinstva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4. VESNA ANTELj, 1960, profesor opšte i teorije književnosti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5. ZORAN PEŠOVIĆ, 1967, dipl. inženjer saobraćaj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6. TIGRAN KIŠ, 1964, dipl. pravnik, Panč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7. DANIJELA DAMLjANOVIĆ LAZOVIĆ, 1969, konditorski tehničar, Gornji Milan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8. NEBOJŠA BAKAREC, 1963, građevinski inženje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9. BRANKO BORIĆ, 1959, arhitekta, Lazar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0. ANICA SLIJEPČEVIĆ, 1961, lekar specijalista medicine rada, Čačak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1. ŽIVOTA STARČEVIĆ, 1968, dipl. geograf, Jagodin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2. DRAGIŠA MILOVIĆ, 1957, lekar specijalista - ortoped, Zveča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3. LjILjANA MEDAKOVIĆ, 1963, građevinski tehničar, Subot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4. ZORAN VIDANOVIĆ, 1965, dipl. pravnik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5. DEJAN STANOJEVIĆ, 1971, dipl. inženjer saobraćaja, Vran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6. VERA ANĐELKOVIĆ, 1951, dipl. pravnik, Parać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7. ZORAN SEMENOVIĆ, 1974, dipl. inženjer agroekonomije, Ši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8. RADOSLAV BUBANj, 1943, redovni profesor Univerziteta, u penziji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9. ILINKA ĐURAN, 1949, penzioner, Kikind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. SLAVIŠA STALETOVIĆ, 1964, dipl. ekonomista, Štrpc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1. TIHOMIR PETKOVIĆ, 1958, dipl. ekonomista, Užic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2. SNEŽANA BOJANIĆ-STOJIĆ, 1959, lekar, Rum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3. LjUBIŠA ĐOKOVIĆ, 1960, doktor medicine, Kralj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4. DRAGOMIR MINIĆ, 1959, službenik, Priboj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5. SLOBODANKA MILADINOVIĆ, 1964, profesor pedagogije, Kruš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6. DEJAN ČULIĆ, 1971, dipl. inženjer informatike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7. SLAVOLjUB MATIĆ, 1960, ekonomista, Požar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8. MIROSLAVA NOVKOVIĆ, 1954, dipl. inženjer tehnologije, Vran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9. DRAGAN KAROVIĆ, 1954, dipl. inženjer saobraćaja, Raš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. DRAGAN STOJANOVIĆ, 1971, dipl. inženjer elektrotehnike, Ljubovij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1. BOJANA BRANKOVIĆ, 1959, pravnik, Lozn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2. SAŠA RADOSAVLjEVIĆ, 1966, dipl. inženjer organizacije, Smeder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3. ALEKSANDAR CINCAR-POPOSKI, 1974, dipl. ecc, Zemu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4. OLIVERA PERIŠIĆ, 1966, advokat, Šab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. RADIŠA ĐORĐEVIĆ, 1961, viši naučni saradnik, Rač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6. RADIŠA UROŠEVIĆ, 1956, trgovac, Topol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7. LIDIJA PAVLOVIĆ, 1983, dipl. pravnik, Kralj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8., ZORAN SAVIĆ, 1962, lekar pedijatar, Kosovska Mitrov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9. VLADIMIR ZAHARIJEV, 1962, programer, Bosile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. GORDANA SAVIĆ, 1969, dipl. organizator zdravstvene nege, Kosovska Mitrov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1. DRAGOVAN VOJINOVIĆ, 1961, dipl. inženjer poljoprivrede, Aranđel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2. MILAN DAMJANAC, 1985, student, Novi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3. RADOMIRKA RAJOVIĆ, 1956, profesor biologije, Novi Paza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4. SLOBODAN MILOŠEVIĆ, 1966, dipl. inženjer prehrambene tehnologije, Kul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5. VLADIMIR KOŠUTIĆ, 1956, lekar specijalista, Bački Grač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6. JASMINA JEVREMOVIĆ, 1968, viša medicinska sestra, Rek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7. IVAN DIMIĆ, 1969, dipl. inženjer elektronike, Aleksin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8. MILOMIR LjUBIĆ, 1959, primarijus lekar pedijatar, doktor medicine, Bojnik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9. IVANA TRAILOVIĆ, 1991, student, Ćuprij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. DRAGAN MARKOVIĆ, 1972, dipl. inženjer metalurgije, Bo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1. ZORAN STOJANOVIĆ, 1968, pravnik, Vladičin Ha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2. NENA GORDIĆ, 1972, dipl. pravnik, Klado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3. DUŠAN ĐUROVIĆ, 1964, dipl. inženjer mašinstva, Gornji Milan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4. LjUBIŠA RANĐELOVIĆ, 1967, dipl. inženjer poljoprivrede, Surdul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5. VERA ISAILOVIĆ, 1950, lekar opšte medicine, Ivanj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6. RADOJE KRSTOVIĆ, 1965, geometar, Blac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7. BOJAN KOCIĆ, 1977, doktor ekonomskih nauka, Prokupl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8. JELENA VLADUŠIĆ, 1983, student, Bačka Topol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9. BOŽIDAR RAJIĆ, 1973, prosvetni radnik, Zaječa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0. HRISTIVOJE ANTIĆ, 1953, potpukovnik u penziji, Brus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1. ZORANKA VLATKOVIĆ, 1971, pedijatar, Žitište, Srpski Itebej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2. DUŠKO RANISAVLjEVIĆ, 1978, magistar ekonomskih nauka, Valj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3., GORAN SARIĆ, 1970, dipl. inženjer mašinstva, Novi Paza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4. MILENA STEVANOVIĆ, 1980, profesor violine,, Palilul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5. GORAN LAZOVIĆ, 1966, mašinski inženjer, Leposavić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6. MILENKO VIĆENTIJEVIĆ, 1967, dipl. inženjer mašinstva, Petrovac na Mlavi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7. TEMIRA LUKETIĆ, 1956, dipl. pravnik, Bela Crkv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8. dr PAVLE MIJAJLOVIĆ, 1955, specijalista interne medicine, Rek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9. STRAHINjA ŠLjUKIĆ, 1968, dipl. inženjer poljoprivrede, Sombo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0. SLAĐANA PUAČ, 1984, turizmolog, Kovin, Bavaništ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1. BOJAN NIKOLIĆ, 1972, ekonomista, Knjaž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2. VELIBOR ĆIRIĆ, 1957, profesor, Trstenik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3. VESNA KRADGAĆA, 1989, ekonomista, Sakule, Opo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4. BOGOLjUB POPOVIĆ, 1952, dipl. ekonomista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5. VLADIMIR ANDRIĆ, 1959, dipl. politikolog, Lozn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6. MILjANA ĐAKOVIĆ, 1990, student, Kula, Si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7. JOVO ROGAN, 1947, dipl. farmaceut, Mali Zvornik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8. DEJAN MLAĐENOVIĆ, 1970, profesor istorije, Bajina Bašt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9. JASMINA BOBIĆ, 1965, dipl. inženjer arhitekture, Sombo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0. ZORAN TODOROVIĆ, 1960, strukovni terapeut, Beograd, Sremč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1. DEJAN SAVIĆ, 1955, lekar internista, Tut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2. RANKA KUPUSINAC, 1962, hemijski tehničar, Tovariš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3. NIKOLA GRUJIĆ, 1951, lekar, Smederevska Palan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4. JOVICA JOVIĆ, 1971, radnik, Bela Crkva, Banatska Palan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5. ZORANA MARINKOVIĆ, 1987, student, Beočin, Čerević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6. VITOMIR STOJILKOVIĆ, 1978, dipl. ekonomista, Beoč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7. DRAGICA TEŠIĆ, 1966, dipl. inženjer poljoprivrede, Bogatić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8. OLGA VASIĆ, 1952, dipl. ekonomista, Sremski Karlovci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9. ŽIVICA JOVIĆ, 1971, magistar agronomije, Žabari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0. SLAVIŠA RAŠIĆ, 1971, profesor geografije, Žagub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1. NADA KURJAČKI, 1955, specijalista struk. med. sestra, Pećinci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2. BOJAN UROŠEVIĆ, 1966, šumarski tehničar, Veliko Crnić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3. SAŠA LAZIĆ, 1967, mašinski tehničar, Požar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4. VASILIJA BROCIĆ, 1966, dipl. pravnik, Sremska Mitrovica, Laćarak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5. STEVAN DAVIDOVIĆ, 1955, profesor fizike, Ivanj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6. BORKO RAŠKOVIĆ, 1979, profesor istorije, Lučani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7. ZORA LjEPOJA, 1957, preduzetnik, Nova Pazov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8. JOVAN GALIĆ, 1956, menadžer, Kikinda, Nako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9. SAVA PAVLOVIĆ, 1966, kulturolog, Sremski Karlovci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0. SLAVICA VARNIČIĆ, 1965, dipl. ekonomista, Ši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1. ZORAN JOVANOVIĆ, 1965, dipl. inženjer elektronike, Pirot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2. SLAVOLjUB SAVIĆ, 1949, profesor, Varvar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3. STANA MIŠIĆ-KOVAČEVIĆ, 1952, prosvetni savetnik, Zaječa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4. GORAN MITIĆ, 1970, tehničar za upravne poslove, Vlasotinc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5. MIROLjUB STANKOVIĆ, 1950, hirurg specijalista, Vran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6. TATJANA ALEKSIĆ, 1975, dipl. pravnik, Knjaž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7. BOGDAN RAFAILOVIĆ, 1946, profesor opštenarodne odbrane, Mion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8. MILENKO KRSMANOVIĆ, 1963, lekar specijalista, Krupanj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9. JELENA TRIPKOVIĆ, 1957, stručni saradnik - pedagog, Trstenik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0. ČEDOMIR JANjIĆ, 1972, dipl. ekonomista, Klek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1. VEROSLAV KARLIČIĆ, 1966, mašinski inženjer, Sjen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2. SLAVICA VASOVIĆ, 1970, profesor razredne nastave, Kosjerić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3., SRETEN SIMEUNOVIĆ, 1963, dipl. ekonomista, Kralj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4. MLADEN STANKOVIĆ, 1987, dipl. pravnik, Šilo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5. NEDA NOVAKOVIĆ, 1952, profesor srpskog jezika, Aleksin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6. DRAGAN ĐORĐEVIĆ, 1968, profesor filozofije, Lesk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7. MILAN MILjUŠ, 1950, penzioner, Parać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8., MIKICA BALANOVIĆ, 1968, poljoprivrednik, Žagub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9. ĐORĐE VUKOVIĆ, 1964, dipl. mašinski inženjer, Svilajn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0. MILE ĐORĐEVIĆ, 1959, dipl. ekonomista, Klado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1. BILjANA RISTIĆ, 1975, dipl. ekonomista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2. BRANISLAV MIRKOV, 1967, matem. tehn. saradnik, Beograd, Čukar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3. SAŠA OBRADOVIĆ, 1964, dipl. pravnik, Čačak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4. SNEŽANA RADOSAVLjEVIĆ, 1957, dipl. ekonomista, Blac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5. TOMISLAV STEVANOVIĆ, 1949, profesor, Bačka Topol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6. BOJAN UZELAC, 1969, dipl. pravnik, Subot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7. SLAVICA FJODOROV, 1959, službenik, Prokupl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8. MILE GLUMIČIĆ, 1954, dipl. inženjer agronomije, Nova Crnja, Vojvoda Step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9. BORISLAV GAĐANSKI, 1953, dipl. matematičar, Zrenjan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0. JASMINA IŠLjAMOVIĆ, 1965, učiteljica, Vlasotinc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1. ČEDO VUKOJE, 1949, profesor, Sečanj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2. LjILjA CMILjANOVIĆ, 1962, dipl. ekonomista, Prijepol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3. KATARINA VESELINOVIĆ, 1972, doktor medicine, Leban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4. PAVEL STANjO, 1962, inženjer elektronike, Janošik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5. DRAGAN JOVANOV, 1958, privatni preduzetnik, Crepaj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6. VALENTINA MILENKOVIĆ, 1969, dipl. inženjer šumarstva, Surdul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7. MILADIN ŠAKIĆ, 1971, dipl. istoričar, Kačar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8. SLAVKO SAMARDžIĆ, 1951, doktor, Bač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9. BRANKA ANTIĆ, 1974, doktor opšte prakse, Valj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0. VESELIN BULATOVIĆ, 1959, dipl. ekonomista, Vrbas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1. MIROSLAV BULjANČEVIĆ, 1946, penzione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2. DIVNA MILOVANOVIĆ, 1964, inženjer poljoprivrede, Vladimirci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3. MILAN BALAĆ, 1965, dipl. ekonomista, Veternik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4. MILAN TEPIĆ, 1968, viši trener, Temer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5. SNEŽANA NIJEMČEVIĆ, 1966, medicinska sestra, Priboj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6. BOJAN STANKOVIĆ, 1986, dipl. ekonomista, Šimanovci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7. MILOŠ CRNOMARKOVIĆ, 1962, profesor istorije, Novi Banovci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8. VUČKA KALIČANIN, 1978, dipl. pravnik, Sjen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. VUKAŠIN ŽIVANOVIĆ, 1958, preduzetnik, Zaječa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. ALEKSANDAR DIMITRIJEVIĆ, 1973, poljoprivrednik, Vladimirci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. MILIJANA RAJOVIĆ, 1960, viša medicinska sestra, Raška, Bal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2. MALENKO MAJSTOROVIĆ, 1966, dipl. inženjer poljoprivrede, Bogatić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3. JOVAN MATIĆ, 1986, student, Sremska Mitrov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4. JASMINKA BJELETIĆ, 1957, dipl. farmaceut specijalist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5. DUŠKO MILOŠEVIĆ, 1958, dipl. ekonomist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6. MILOJKO LAZIĆ, 1952, profesor univerziteta, Leštan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7. MIROSINKA PRODANOVIĆ, 1952, dipl. socijalni radnik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8. MARKO DENČIĆ, 1975, dipl. pravnik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9. MILORAD JAKŠIĆ, 1936, filmski umetnik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0. MARINA DIMITRIJEVIĆ, 1981, službenik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1. PAVEL KUKUČKA, 1958, radnik, Surčin, Boljevci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2. SVETOZAR POZNANOVIĆ, 1961, doktor veterinarske medicine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3. SNEŽANA ANIĆ, 1958, dipl. pravnik, Aranđel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4. MIODRAG TOMIĆ, 1945, penzioner, Obren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5. DUŠAN ĐAPIĆ, 1965, magistar ekonomskih nauk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6. KOSARA STANKOVIĆ, 1957, dipl. pravnik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7. DUŠAN STOJKOVIĆ, 1948, dipl. filolog, Mladen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8. DUŠAN ŠOKORAC, 1977, mašinski inženje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9. VERICA VUJIČIĆ, 1962, medicinska sestra - tehničar, Topol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0. MIOMIR STANKOVIĆ, 1981, profesor muzičke kulture, Batočin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1. NEBOJŠA VIDOVIĆ, 1969, dipl. mašinski inženjer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2. MILORATKA BOJOVIĆ, 1969, privredni preduzetnik, Smeder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3. JOVAN ĐURIĆ, 1959, profesor fizičke kuluture, Bajina Bašt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4. MIRKO TOŠIĆ, 1978, dipl. pravnik, Velika Plan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5. OLIVERA DAMJANOVIĆ, 1973, dipl. pejzažni arhitekta, Smederevska Palan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6. LjUBIŠA ĐORĐEVIĆ, 1966, dipl. ekonomista, Smeder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7. ŽIVORAD SEKULIĆ, 1952, preduzetnik, Veliko Gradišt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8. DRAGANA TEPŠIĆ, 1959, keramiča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9. ALEKSANDAR AVRAMOVIĆ, 1976, dipl. geolog, Požar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0. SLAVOLjUB BRAKUS, 1971, dipl. inženjer elektronike, Jagodin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1. DRAGANA PLEĆAŠ-ZDRAVKOVIĆ, 1972, dipl. profesor fizike i hemije, Požar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2. MARKO STEVANOVIĆ, 1985, dipl. ekonomista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3. RADOMIR MILOVANOVIĆ, 1959, profesor razredne nastave, Bo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4. DRAGANA SPASIĆ-ĐURIĆ, 1962, arheolog, Kostol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5. MILE SERDAR, 1969, pogonski inženjer, Bač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6. ĐORĐE BERONjA, 1978, elektrotehničar automatike, Rum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7. RADA VIDOJEVIĆ, 1962, nastavnik srpskog jezika, Jagodin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8. ALEKSANDAR UMETIĆ, 1977, profesor, Laćarak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9. SINIŠA RANĐELOV, 1962, mašinovođa, Dimitrov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0. IVANA STEFANOVIĆ, 1970, ekonomista, Bo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1. SAŠA ILIĆ, 1964, advokat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2. NEMANjA JAKŠIĆ, 1984, student, Kosovska Mitrov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3. GORDANA GOLUBOVIĆ, 1978, ekonomist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4. MILANČE MITIĆ, 1949, elektrotehničar, Donja Vrežin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5. MILOŠ STOJANOVIĆ, 1948, dipl. inženjer šumarstva, Loznica, Banja Koviljač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6. JASMINA RADOSAVLjEVIĆ, 1961, profesor doktor inženjer građevine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7. NEDELjKO MILOSAVLjEVIĆ, 1955, dipl. inženjer mašinstva, Užic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8. LjILjANA GOLUBOVIĆ, 1959, profesor pedagogije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9. JASMINA JAKUPOVIĆ, 1979, ekonomista, Petrovac na Mlavi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0. MILAN RAIČIĆ, 1977, pravnik, Lučani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Txt">
    <w:name w:val="txt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9:06:00Z</dcterms:created>
  <dc:creator>Biljana Zeljkovic</dc:creator>
  <dc:description/>
  <cp:keywords/>
  <dc:language>en-US</dc:language>
  <cp:lastModifiedBy>Biljana Zeljkovic</cp:lastModifiedBy>
  <dcterms:modified xsi:type="dcterms:W3CDTF">2015-09-01T12:48:00Z</dcterms:modified>
  <cp:revision>2</cp:revision>
  <dc:subject/>
  <dc:title/>
</cp:coreProperties>
</file>